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須市体育協会弔慰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清須市体育協会（以下「協会」の弔慰等は、この規程に定めるところに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範囲）</w:t>
      </w:r>
    </w:p>
    <w:p>
      <w:pPr>
        <w:pStyle w:val="Normal"/>
        <w:rPr/>
      </w:pPr>
      <w:r>
        <w:rPr>
          <w:rFonts w:ascii="ＭＳ 明朝;MS Mincho" w:hAnsi="ＭＳ 明朝;MS Mincho" w:cs="ＭＳ 明朝;MS Mincho"/>
          <w:b/>
          <w:sz w:val="22"/>
          <w:szCs w:val="22"/>
        </w:rPr>
        <w:t>第２条</w:t>
      </w:r>
      <w:r>
        <w:rPr>
          <w:rFonts w:ascii="ＭＳ 明朝;MS Mincho" w:hAnsi="ＭＳ 明朝;MS Mincho" w:cs="ＭＳ 明朝;MS Mincho"/>
          <w:sz w:val="22"/>
          <w:szCs w:val="22"/>
        </w:rPr>
        <w:t>　この規程の適用対象者は、次のとおりとする。</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協会の役員</w:t>
      </w:r>
    </w:p>
    <w:p>
      <w:pPr>
        <w:pStyle w:val="Normal"/>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協会役員の配偶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協会の会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適用を受けようとするときは、当該申請に係る死亡報告書に必要事項を記入し会長に提出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弔慰）</w:t>
      </w:r>
    </w:p>
    <w:p>
      <w:pPr>
        <w:pStyle w:val="Normal"/>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弔慰を表す場合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条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が死亡の場合は、香典</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と生花１基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条の第２号が死亡の場合は、香典</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条の第３号が死亡の場合は、香典</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舞）</w:t>
      </w:r>
    </w:p>
    <w:p>
      <w:pPr>
        <w:pStyle w:val="Normal"/>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見舞は病気見舞とし、次のとおり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第２条の第１項第１号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上入院した時は、</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の見舞金もしくは見舞品を贈る。概ね年１回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礼）</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この規定による香典及び見舞金に対しての返礼は受領しな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本規程に定めるもののほか、会長が特に必要があると認めた場合、その都度会長が決定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より施行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より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992"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2:00Z</dcterms:created>
  <dc:creator>takefumi-maeda</dc:creator>
  <dc:description/>
  <cp:keywords/>
  <dc:language>en-US</dc:language>
  <cp:lastModifiedBy>原田　英治</cp:lastModifiedBy>
  <cp:lastPrinted>2006-04-04T09:37:00Z</cp:lastPrinted>
  <dcterms:modified xsi:type="dcterms:W3CDTF">2018-05-09T12:03:00Z</dcterms:modified>
  <cp:revision>10</cp:revision>
  <dc:subject/>
  <dc:title>清須市体育協会弔慰規定（案）</dc:title>
</cp:coreProperties>
</file>