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0" w:firstLine="22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清須市体育協会大会出場助成金規程</w:t>
      </w:r>
    </w:p>
    <w:p>
      <w:pPr>
        <w:pStyle w:val="Default"/>
        <w:ind w:left="480"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Default"/>
        <w:ind w:firstLine="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趣旨）</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条　この規程は、清須市体育協会（以下「協会」という。）の会員が、協会の認める競技大会（以下「大会」という。）に出場する場合の助成金の支給に関し必要な事項を定めるものとする。</w:t>
      </w:r>
    </w:p>
    <w:p>
      <w:pPr>
        <w:pStyle w:val="Default"/>
        <w:ind w:left="220" w:hanging="220"/>
        <w:jc w:val="both"/>
        <w:rPr/>
      </w:pPr>
      <w:r>
        <w:rPr>
          <w:rFonts w:ascii="ＭＳ 明朝;MS Mincho" w:hAnsi="ＭＳ 明朝;MS Mincho" w:cs="ＭＳ 明朝;MS Mincho" w:eastAsia="ＭＳ 明朝;MS Mincho"/>
          <w:color w:val="000000"/>
          <w:sz w:val="22"/>
        </w:rPr>
        <w:t>　（定義）</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条　この規程において「大会」とは、次に掲げる大会をいう。</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⑴　愛知スポーツ・レクリエーションフェスティバル</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⑵　東海大会</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⑶　国民体育大会</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⑷　全国青年大会（体育の部に限る。）</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⑸　日本選手権大会</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⑹　公益財団法人日本スポーツ協会加盟競技団体が開催する全国大会</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⑺　国際競技大会</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⑻　前各号に掲げるもののほか、協会が助成金の支給を適当と認める大会</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助成金の支給）</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条　助成金の支給対象者は、前条に掲げる大会へのエントリー表等に記載のある協会の会員（以下「出場者」という。）とし、予算の範囲内において年１回（愛知スポーツ・レクリエーションフェスティバルに出場する場合を除く。）に限り助成金を支給する。ただし、出場者が他の競技種目に出場する場合にあっては、この限りでない。</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助成金の額）</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４条　助成金の額は、次の表のとおりとする。ただし、団体で出場する場合は、１０万円を上限とする。</w:t>
      </w:r>
    </w:p>
    <w:tbl>
      <w:tblPr>
        <w:tblW w:w="8894" w:type="dxa"/>
        <w:jc w:val="left"/>
        <w:tblInd w:w="392" w:type="dxa"/>
        <w:tblLayout w:type="fixed"/>
        <w:tblCellMar>
          <w:top w:w="0" w:type="dxa"/>
          <w:left w:w="108" w:type="dxa"/>
          <w:bottom w:w="0" w:type="dxa"/>
          <w:right w:w="108" w:type="dxa"/>
        </w:tblCellMar>
      </w:tblPr>
      <w:tblGrid>
        <w:gridCol w:w="4371"/>
        <w:gridCol w:w="4523"/>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会の会場の所在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出場者１人当たりの支給額</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古屋市及び愛日地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０００円</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県内（名古屋市及び愛日地区を除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０００円</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県外</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０００円</w:t>
            </w:r>
          </w:p>
        </w:tc>
      </w:tr>
      <w:tr>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20" w:right="-144" w:hanging="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　この表において「愛日地区」とは、瀬戸市、春日井市、小牧市、尾張旭市、豊明市、日進市、清須市、北名古屋市、長久手市、東郷町及び豊山町をいう。</w:t>
            </w:r>
          </w:p>
        </w:tc>
      </w:tr>
    </w:tbl>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助成金の申請）</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５条　助成金の支給を受けようとする出場者（以下「申請者」という。）は、大会が開催される日の７日前までに清須市体育協会大会出場助成金申請書（第１号様式）に、次に掲げる書類を添えて、会長に提出しなければならない。</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⑴　大会の開催要項等大会の内容が記載された書類</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⑵　大会にエントリーされたことを明らかにする書類</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助成金の申請は、申請者が個人の場合にあっては本人が行うものとし、団体の場合にあっては団体を代表する者（協会の会員に限る。）が行うものとする。ただし、申請者が未成年者である場合は、当該申請者の保護者又は当該申請者が所属する団体の責任者（協会の会員に限る。）が申請を行うものとする。</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実績報告）</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６条　申請者は、大会が終了したときは、速やかに大会に出場したことが分かる書類を会長に提出しなければならない。</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助成金の支給）</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条　会長は、前条の報告があったときは、速やかにその内容を審査し、適当と認めたときは、助成金を支給するものとする。</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適用除外）</w:t>
      </w:r>
    </w:p>
    <w:p>
      <w:pPr>
        <w:pStyle w:val="Default"/>
        <w:ind w:left="220" w:hanging="220"/>
        <w:jc w:val="both"/>
        <w:rPr/>
      </w:pPr>
      <w:r>
        <w:rPr>
          <w:rFonts w:ascii="ＭＳ 明朝;MS Mincho" w:hAnsi="ＭＳ 明朝;MS Mincho" w:cs="ＭＳ 明朝;MS Mincho" w:eastAsia="ＭＳ 明朝;MS Mincho"/>
          <w:color w:val="000000"/>
          <w:sz w:val="22"/>
        </w:rPr>
        <w:t>第８条　次の各号のいずれかに該当する場合は、助成金を支給しない。ただし、愛知スポーツ・レクリエーションフェスティバルに出場する場合は除く。</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⑴　地区予選又は記録会若しくは選考会を経ずに大会に出場する場合</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⑵　政治団体、宗教団体、競技流派団体その他これらに準ずる団体が主催する大会で出場資格が特に限定される場合</w:t>
      </w:r>
    </w:p>
    <w:p>
      <w:pPr>
        <w:pStyle w:val="Default"/>
        <w:ind w:left="220" w:hanging="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附　則</w:t>
      </w:r>
    </w:p>
    <w:p>
      <w:pPr>
        <w:pStyle w:val="Default"/>
        <w:ind w:left="220" w:hanging="220"/>
        <w:jc w:val="both"/>
        <w:rPr/>
      </w:pPr>
      <w:r>
        <w:rPr>
          <w:rFonts w:ascii="ＭＳ 明朝;MS Mincho" w:hAnsi="ＭＳ 明朝;MS Mincho" w:cs="ＭＳ 明朝;MS Mincho" w:eastAsia="ＭＳ 明朝;MS Mincho"/>
          <w:color w:val="000000"/>
          <w:sz w:val="22"/>
        </w:rPr>
        <w:t>　この規程は、平成３１年４月１日から施行する。</w:t>
      </w:r>
    </w:p>
    <w:sectPr>
      <w:footerReference w:type="default" r:id="rId2"/>
      <w:type w:val="nextPage"/>
      <w:pgSz w:w="11906" w:h="16838"/>
      <w:pgMar w:left="1418" w:right="1418" w:gutter="0" w:header="0" w:top="1418" w:footer="567" w:bottom="1134"/>
      <w:pgNumType w:start="3"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ＭＳ 明朝;MS Mincho"/>
      </w:rPr>
    </w:pPr>
    <w:r>
      <w:rPr>
        <w:rFonts w:cs="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rFonts w:ascii="ＭＳ 明朝;MS Mincho" w:hAnsi="ＭＳ 明朝;MS Mincho"/>
      <w:sz w:val="24"/>
      <w:szCs w:val="20"/>
    </w:rPr>
  </w:style>
  <w:style w:type="paragraph" w:styleId="Style16">
    <w:name w:val="法規２"/>
    <w:basedOn w:val="Normal"/>
    <w:qFormat/>
    <w:pPr>
      <w:autoSpaceDE w:val="false"/>
    </w:pPr>
    <w:rPr>
      <w:sz w:val="24"/>
    </w:rPr>
  </w:style>
  <w:style w:type="paragraph" w:styleId="Style17">
    <w:name w:val="法規"/>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07:00Z</dcterms:created>
  <dc:creator>清須市</dc:creator>
  <dc:description/>
  <cp:keywords/>
  <dc:language>en-US</dc:language>
  <cp:lastModifiedBy>原田　英治</cp:lastModifiedBy>
  <cp:lastPrinted>2018-08-22T17:06:00Z</cp:lastPrinted>
  <dcterms:modified xsi:type="dcterms:W3CDTF">2019-02-08T05:36:00Z</dcterms:modified>
  <cp:revision>4</cp:revision>
  <dc:subject/>
  <dc:title>専決第１号</dc:title>
</cp:coreProperties>
</file>