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清須市スポーツ少年団登録細則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総則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１条</w:t>
      </w:r>
      <w:r>
        <w:rPr>
          <w:rFonts w:ascii="ＭＳ 明朝;MS Mincho" w:hAnsi="ＭＳ 明朝;MS Mincho" w:cs="ＭＳ 明朝;MS Mincho"/>
          <w:sz w:val="22"/>
          <w:szCs w:val="22"/>
        </w:rPr>
        <w:t>　この細則は、清須市スポーツ少年団（以下「本団」という。）規約第６条の規定に基づき、清須市スポーツ少年団へ登録するために必要な事項を定めることを目的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スポーツ少年団の定義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２条</w:t>
      </w:r>
      <w:r>
        <w:rPr>
          <w:rFonts w:ascii="ＭＳ 明朝;MS Mincho" w:hAnsi="ＭＳ 明朝;MS Mincho" w:cs="ＭＳ 明朝;MS Mincho"/>
          <w:sz w:val="22"/>
          <w:szCs w:val="22"/>
        </w:rPr>
        <w:t>　スポーツ少年団は原則として、団員と指導者で構成される団体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団員は、登録する年の４月１日現在満３歳以上１８歳未満とする。ただし、満３歳以上小学生未満の者については、スポーツ少年団の活動内容や受入体制、当該者の体力、運動能力を充分に考慮し、個別に対応する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指導者は、登録する年の４月１日現在満１８歳以上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登録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３条　</w:t>
      </w:r>
      <w:r>
        <w:rPr>
          <w:rFonts w:ascii="ＭＳ 明朝;MS Mincho" w:hAnsi="ＭＳ 明朝;MS Mincho" w:cs="ＭＳ 明朝;MS Mincho"/>
          <w:sz w:val="22"/>
          <w:szCs w:val="22"/>
        </w:rPr>
        <w:t>スポーツ少年団、団員及び指導者の登録は、清須市体育協会規約第７条第１項第１号の規定する書類に基づき、清須市体育協会への加盟申込と同時に行う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本団に新規登録しようとする団体は、前項に規定する書類を本部長に提出し、委員会の承認を得なければならな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期間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４条　</w:t>
      </w:r>
      <w:r>
        <w:rPr>
          <w:rFonts w:ascii="ＭＳ 明朝;MS Mincho" w:hAnsi="ＭＳ 明朝;MS Mincho" w:cs="ＭＳ 明朝;MS Mincho"/>
          <w:sz w:val="22"/>
          <w:szCs w:val="22"/>
        </w:rPr>
        <w:t>登録の有効期間は、登録の認定を受けた日から、その年度末日までとし、年度ごとにこれを更新す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細則の変更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５条　</w:t>
      </w:r>
      <w:r>
        <w:rPr>
          <w:rFonts w:ascii="ＭＳ 明朝;MS Mincho" w:hAnsi="ＭＳ 明朝;MS Mincho" w:cs="ＭＳ 明朝;MS Mincho"/>
          <w:sz w:val="22"/>
          <w:szCs w:val="22"/>
        </w:rPr>
        <w:t>本細則の改定は、委員会の承認を得て変更することができる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その他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６条　</w:t>
      </w:r>
      <w:r>
        <w:rPr>
          <w:rFonts w:ascii="ＭＳ 明朝;MS Mincho" w:hAnsi="ＭＳ 明朝;MS Mincho" w:cs="ＭＳ 明朝;MS Mincho"/>
          <w:sz w:val="22"/>
          <w:szCs w:val="22"/>
        </w:rPr>
        <w:t>この細則に定めるほか、登録に関して必要な事項は、委員会の議を経て、別に定めることができ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細則は、平成１８年４月１日より施行する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附　則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細則は、平成３１年４月１日より施行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418" w:footer="851" w:bottom="1418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9" w:hanging="8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4:04:00Z</dcterms:created>
  <dc:creator>U1175126</dc:creator>
  <dc:description/>
  <cp:keywords/>
  <dc:language>en-US</dc:language>
  <cp:lastModifiedBy>原田　英治</cp:lastModifiedBy>
  <cp:lastPrinted>2018-12-04T14:15:00Z</cp:lastPrinted>
  <dcterms:modified xsi:type="dcterms:W3CDTF">2019-02-08T05:38:00Z</dcterms:modified>
  <cp:revision>3</cp:revision>
  <dc:subject/>
  <dc:title>清須市体育協会弔慰規程（案）</dc:title>
</cp:coreProperties>
</file>