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スポーツ競技全国大会等出場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清須市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申請</w:t>
      </w:r>
      <w:r>
        <w:rPr/>
        <w:t>者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　　　　　　　　　㊞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国大会等参加しましたので、清須市スポーツ競技全国大会等出場者激励費支給要綱第</w:t>
      </w:r>
      <w:r>
        <w:rPr/>
        <w:t>9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49"/>
      </w:tblGrid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及び団体所在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場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spacing w:before="120" w:after="0"/>
        <w:rPr/>
      </w:pPr>
      <w:r>
        <w:rPr/>
        <w:t>　大会結果等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2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2:00Z</dcterms:created>
  <dc:creator>(株)ぎょうせい</dc:creator>
  <dc:description/>
  <cp:keywords/>
  <dc:language>en-US</dc:language>
  <cp:lastModifiedBy>原田　英治</cp:lastModifiedBy>
  <cp:lastPrinted>2005-05-16T13:50:00Z</cp:lastPrinted>
  <dcterms:modified xsi:type="dcterms:W3CDTF">2018-05-09T12:04:00Z</dcterms:modified>
  <cp:revision>5</cp:revision>
  <dc:subject/>
  <dc:title>第2号様式(第9条関係)</dc:title>
</cp:coreProperties>
</file>